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>МЕЖРЕГИОНАЛЬН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Я ШКОЛЬНИК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ОРОГА К ЗВЕЗДАМ»,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ВЯЩЕННАЯ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 КУЛЬТУРЫ В РОССИИ И 80-ЛЕТИЮ СО ДНЯ РОЖДЕНИЯ Ю.А.ГАГАРИН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киоск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9781"/>
      </w:tblGrid>
      <w:tr>
        <w:trPr>
          <w:trHeight w:val="103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икова Кристина</w:t>
            </w:r>
          </w:p>
          <w:p>
            <w:pPr>
              <w:pStyle w:val="LTTite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ете, каким он парнем был!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Ишненская СОШ Ростовского района Ярославской области, 11 кл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: учитель физи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мченко Оксана Владимировна</w:t>
            </w:r>
          </w:p>
        </w:tc>
      </w:tr>
      <w:tr>
        <w:trPr>
          <w:trHeight w:val="126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Худоян Карен Ильичевич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Школьный тематический сайт, посвященный 50-летию полета В.В.Терешковой в космос «Ярославская Чайка: жизнь – преодоление - взлёт»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ОУ СОШ № 3 г. Рыбинска,  9 «Б» кл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: уч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и Васильева Марина Васильев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патова Ксения Сергеевна, Владимирская Татьяна Евгеньевна, Дедов Иван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Мультимедийный прое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уть к успеху по-гагаринск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Ш № 44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. Рыбинс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«В»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: учитель истории и обществознания Пиянина Наталья Викторов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, учитель истории и обществознания Шведова Елена Анато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информатики Лопатина Елена Геннадьевна 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Смирнова Алёна Андреевн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Жизнь и деятельность гениального конструктора С.П.Королёва»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ОУ Новосельская СО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Большесель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, 8 к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: учитель физ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ищепова Ольга Иван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Ярцев Михаил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25 лет со дня полёта Бурана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ГБОУ школа №58 Приморского района г. Санкт-Петербурга, 10 кл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 руководитель школьного музея им.С.П.Королева Овчинникова Людмила Павл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Зыкова Евгения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50 лет со дня полета первой женщины-космонавта В.В.Терешковой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ГБОУ школа №58 Приморского района г. Санкт-Петербурга, 11 к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: руководитель школьного музея им.С.П.Королева Овчинникова Людмила Павловна</w:t>
            </w:r>
          </w:p>
        </w:tc>
      </w:tr>
      <w:tr>
        <w:trPr>
          <w:trHeight w:val="101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октистов Петр Викторович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едико - биологические исследования в космос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4 г. Ярославля , 10 «А» кл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 Кузнецова Ольга Владимировна</w:t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лаз Роман Алексеевич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Через тернии к звездам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есто тематики космоса в советской литературе и её отображение в современной отечественной литературе)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 37 г. Ярославля, 9«Б» кл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ель физики Либман Софья Айзик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нязев Игорь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 звездным небом Ярославля: возможности планетария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ческий кружок  Центра им. В.В.Терешковой, 7 кл.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 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строномического кружка Колесников Дмитрий Викторович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ихин Арсени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Школьные олимпиады по астрономии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ческий кружок Центра им. В.В.Терешковой, 5 кл.   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 руково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строномического кружка Колесников Дмитрий Викторович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Белоножкин Алексей Сергеевич, Шамов Ахмет Тохтосун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«Ярославна в космосе»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ОУ Вареговская СО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рославской области, 9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</w:rPr>
              <w:t xml:space="preserve"> учитель физ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ноградова Елена Анатольевна  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дратье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рвый шаг в космос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4 г. Ярославля, 11 «Б»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</w:rPr>
              <w:t xml:space="preserve"> учитель физики Уланова Ирина Александр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аничева Полина Анато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«Белка и Стрелка. Звездные соба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  <w:r>
              <w:rPr>
                <w:rFonts w:cs="Times New Roman" w:ascii="Times New Roman" w:hAnsi="Times New Roman"/>
                <w:spacing w:val="-1"/>
              </w:rPr>
              <w:t xml:space="preserve">№ 21 г. Рыбинс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«А»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учитель физики У</w:t>
            </w:r>
            <w:r>
              <w:rPr>
                <w:rFonts w:cs="Times New Roman" w:ascii="Times New Roman" w:hAnsi="Times New Roman"/>
                <w:spacing w:val="-1"/>
              </w:rPr>
              <w:t>рвачева Оксана Валерь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Гуляева Ольга Владимировна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</w:rPr>
              <w:t>О карликовой планете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  <w:r>
              <w:rPr>
                <w:rFonts w:cs="Times New Roman" w:ascii="Times New Roman" w:hAnsi="Times New Roman"/>
                <w:spacing w:val="-1"/>
              </w:rPr>
              <w:t xml:space="preserve">№ 21 г. Рыбинс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«А»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учитель физики У</w:t>
            </w:r>
            <w:r>
              <w:rPr>
                <w:rFonts w:cs="Times New Roman" w:ascii="Times New Roman" w:hAnsi="Times New Roman"/>
                <w:spacing w:val="-1"/>
              </w:rPr>
              <w:t>рвачева Оксана Валерьевна</w:t>
            </w:r>
          </w:p>
        </w:tc>
      </w:tr>
      <w:tr>
        <w:trPr>
          <w:trHeight w:val="120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омиссарова Арина Алексеевн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Черные ды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  <w:r>
              <w:rPr>
                <w:rFonts w:cs="Times New Roman" w:ascii="Times New Roman" w:hAnsi="Times New Roman"/>
                <w:spacing w:val="-1"/>
              </w:rPr>
              <w:t xml:space="preserve">№ 21 г. Рыбинс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«А» кл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физики 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вачева Оксана Валерь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Удалова Анастасия Олеговн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«Космос в открытках и марках СССР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  <w:r>
              <w:rPr>
                <w:rFonts w:cs="Times New Roman" w:ascii="Times New Roman" w:hAnsi="Times New Roman"/>
                <w:spacing w:val="-1"/>
              </w:rPr>
              <w:t>№ 21 г. Рыбинска,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Б»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моловская Светлана Валерьевна</w:t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елих Надежда Павло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ехали!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  <w:r>
              <w:rPr>
                <w:rFonts w:cs="Times New Roman" w:ascii="Times New Roman" w:hAnsi="Times New Roman"/>
                <w:spacing w:val="-1"/>
              </w:rPr>
              <w:t>№ 21 г. Рыбинска,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учитель физики У</w:t>
            </w:r>
            <w:r>
              <w:rPr>
                <w:rFonts w:cs="Times New Roman" w:ascii="Times New Roman" w:hAnsi="Times New Roman"/>
                <w:spacing w:val="-1"/>
              </w:rPr>
              <w:t>рвачева Оксана Валер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Акинин Алексей Владимирович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Учеба Ю. Гагарина в Саратове»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ОУ СОШ №2 г. Ивантеевки Московской области, 9 «А»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учитель физи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Кучина Вера Константиновна</w:t>
            </w:r>
          </w:p>
        </w:tc>
      </w:tr>
      <w:tr>
        <w:trPr>
          <w:trHeight w:val="103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Бондаревич Антон Николаевич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Экспедиции на Марс»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ОУ СОШ №2 г. Ивантеевки Московской области, 9 «Б»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учитель физи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Кучина Вера Константин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итрофанов Иван, Солнцев Андре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«Сверхновые звезд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  <w:r>
              <w:rPr>
                <w:rFonts w:cs="Times New Roman" w:ascii="Times New Roman" w:hAnsi="Times New Roman"/>
                <w:spacing w:val="-1"/>
              </w:rPr>
              <w:t>№ 21 г. Рыбинска, 8 «Б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учитель информатик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моловская Светлана Валерь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bottom w:val="single" w:sz="2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нкин Андрей Алексеевич</w:t>
            </w:r>
          </w:p>
          <w:p>
            <w:pPr>
              <w:pStyle w:val="Standard"/>
              <w:pBdr>
                <w:bottom w:val="single" w:sz="2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Марсианские проекты разных стран»</w:t>
            </w:r>
          </w:p>
          <w:p>
            <w:pPr>
              <w:pStyle w:val="Standard"/>
              <w:pBdr>
                <w:bottom w:val="single" w:sz="2" w:space="1" w:color="000000"/>
              </w:pBdr>
              <w:snapToGrid w:val="fals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БОУ гимназия № 157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г. С.-Петербург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Юношеский клуб космонавтики</w:t>
            </w:r>
          </w:p>
          <w:p>
            <w:pPr>
              <w:pStyle w:val="Standard"/>
              <w:pBdr>
                <w:bottom w:val="single" w:sz="2" w:space="1" w:color="000000"/>
              </w:pBdr>
              <w:snapToGrid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м. Г.С.Титова ГБОУ ЦО «СПб ГДТЮ», 9 кл.</w:t>
            </w:r>
          </w:p>
          <w:p>
            <w:pPr>
              <w:pStyle w:val="Standard"/>
              <w:pBdr>
                <w:bottom w:val="single" w:sz="2" w:space="1" w:color="000000"/>
              </w:pBd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. лабораторией ГБОУ ЦО «СПб ГДТЮ» Жуковская Ирина Яковлевна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781" w:type="dxa"/>
            <w:tcBorders>
              <w:right w:val="single" w:sz="2" w:space="0" w:color="000000"/>
            </w:tcBorders>
          </w:tcPr>
          <w:p>
            <w:pPr>
              <w:pStyle w:val="Standard"/>
              <w:pBdr>
                <w:top w:val="single" w:sz="2" w:space="1" w:color="000000"/>
                <w:left w:val="single" w:sz="2" w:space="4" w:color="000000"/>
                <w:right w:val="single" w:sz="2" w:space="4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нягинина Юлия Евгеньевна</w:t>
            </w:r>
          </w:p>
          <w:p>
            <w:pPr>
              <w:pStyle w:val="Standard"/>
              <w:pBdr>
                <w:top w:val="single" w:sz="2" w:space="1" w:color="000000"/>
                <w:left w:val="single" w:sz="2" w:space="4" w:color="000000"/>
                <w:right w:val="single" w:sz="2" w:space="4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Терраформирование»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right w:val="single" w:sz="2" w:space="4" w:color="000000"/>
              </w:pBdr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БОУ СОШ № 252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 С.-Петербург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Юношеский клуб космонавтики им. Г.С.Титова ГБОУ ЦО «СПб ГДТЮ» 11 кл.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right w:val="single" w:sz="2" w:space="4" w:color="000000"/>
              </w:pBdr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. лабораторией ГБОУ ЦО «СПб ГДТЮ» Жуковская Ирина Яковлев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ЖРЕГИОНАЛЬН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ИЯ ШКОЛЬНИКОВ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ОРОГА К ЗВЕЗДАМ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А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КУЛЬТУРЫ В РОССИИ И 80-ЛЕТИЮ СО ДНЯ РОЖДЕНИЯ Ю.А.ГАГАРИ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киоск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зюба Никита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устойчивого радиосигнала при связи с Марсом»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БОУ Лицей №53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г. С.-Петербург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Юношеский клуб космонавтики им. Г.С.Титова ГБОУ ЦО «СПб ГДТЮ», 10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. лабораторией ГБОУ ЦО «СПб ГДТЮ» Жуковская Ирина Яковлевна</w:t>
            </w:r>
          </w:p>
        </w:tc>
      </w:tr>
      <w:tr>
        <w:trPr>
          <w:trHeight w:val="126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асильев Максим Александрович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Скафандры: вчера, сегодня, завтра»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БОУ СОШ № 139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г. С.-Петербург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Юношеский клуб космонавтики им. Г.С.Титова ГБОУ ЦО «СПб ГДТЮ»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. лабораторией ГБОУ ЦО «СПб ГДТЮ» Жуковская Ирина Яковл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голева Анастасия Андреевна,  Морозова Александра Олеговн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гры в космосе»</w:t>
            </w:r>
          </w:p>
          <w:p>
            <w:pPr>
              <w:pStyle w:val="Normal"/>
              <w:suppressAutoHyphens w:val="false"/>
              <w:ind w:left="7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16 г. Рыбинска, 8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СОШ № 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Рыбинска Цветкова Светлана Владимировна, учитель физики МОУ СОШ №44 г. Рыбинска Цветкова Анна Юрь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Наталия Александровн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стижения России в освоении космоса»</w:t>
            </w:r>
          </w:p>
          <w:p>
            <w:pPr>
              <w:pStyle w:val="Normal"/>
              <w:suppressAutoHyphens w:val="false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44 г. Рыбинска,  9 «Б»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 Цветкова Анна Юрьевна</w:t>
            </w:r>
          </w:p>
        </w:tc>
      </w:tr>
      <w:tr>
        <w:trPr>
          <w:trHeight w:val="101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прашов Валерий Сергеевич, Халилов Арсен Николаевич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ЛО: миф или реальность»</w:t>
            </w:r>
          </w:p>
          <w:p>
            <w:pPr>
              <w:pStyle w:val="Normal"/>
              <w:suppressAutoHyphens w:val="false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44 г. Рыбинска,  10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 Цветкова Анна Юрь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сова Татьяна Васильевн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италий Иванович Севастьянов – человек и космонавт»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Спасская СОШ Мантуровского муниципального района Костромской области, 9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ель фи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Светлана Виктор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рузов Керим Талыбович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роект методической разработки программы кружка «История астрономии»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орода Костромы «Лицей № 20», 10 «А»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кова Валентина Павловна; научный консультант: педагог-организатор, учитель предмета «Истоки» Емакова Наталия Владимировна</w:t>
            </w:r>
          </w:p>
        </w:tc>
      </w:tr>
      <w:tr>
        <w:trPr>
          <w:trHeight w:val="1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аков Александр Николаевич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ект методической разработки информационно-интеллектуальной игры «Под знаком рыб»</w:t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орода Костромы «Лицей № 20», 11 «А»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кова Валентина Павловна; научный консультант: учитель биологии  Артёменко Ирина Валентиновна</w:t>
            </w:r>
          </w:p>
        </w:tc>
      </w:tr>
      <w:tr>
        <w:trPr>
          <w:trHeight w:val="103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Смирнова Ксения Алексеевн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«Юрий Гагарин-первый человек в космосе»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СОШ №29 г. Костромы, 10 к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Волкова Татьяна Николаевна 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инкина Оксана Андреевна, Криулина Алла Александровна, Виноградов Дмитр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. П. Королев – конструктор космических кораблей»</w:t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Антоновская СОШ Красносельского района Костромской области, 11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пилина Наталья Никола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ашина Александр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ши соотечественницы в освоении космос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№1» г. Волгореченска Костромской области, 10 «А»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бедева Нина Алексеевна    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Виноградова Светлана Александровна, Серова 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ий космодром – путь к звездам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ОУ Угорская ООШ Костромской области, 8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: учитель математики Белкова Надежда 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а Алина Игоревна</w:t>
            </w:r>
          </w:p>
          <w:p>
            <w:pPr>
              <w:pStyle w:val="Heading1"/>
              <w:shd w:fill="FFFFFF" w:val="clear"/>
              <w:spacing w:before="0" w:after="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ль Большого Адронного Коллайдера в изучении отдельных вопросов космолог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№1» г. Волгореченска Костромской области, 10 «А»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бедева Нина Алексе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ряшов Антон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следование космического простран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редняя общеобразовательная открытая (сменная) школа городского округа г. Мантурово Костромской области, 9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хина Светлана Никола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ой Екатер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битальная станция «Мир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№1» г. Волгореченска Костромской области, 10 «А»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 Лебедева Нина Алексеевна</w:t>
            </w:r>
          </w:p>
        </w:tc>
      </w:tr>
      <w:tr>
        <w:trPr>
          <w:trHeight w:val="105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лыга Любовь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Юрий Гагарин - путь к подвигу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1» г. Костро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Самолыга Игорь Алексеевич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шин Артем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лескоп и фотоаппара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ОУ Лицей №1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г. Костромы,</w:t>
            </w:r>
            <w:r>
              <w:rPr>
                <w:rFonts w:cs="Times New Roman" w:ascii="Times New Roman" w:hAnsi="Times New Roman"/>
              </w:rPr>
              <w:t xml:space="preserve"> 10 «А»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ики </w:t>
            </w:r>
            <w:r>
              <w:rPr>
                <w:rFonts w:cs="Times New Roman" w:ascii="Times New Roman" w:hAnsi="Times New Roman"/>
              </w:rPr>
              <w:t>Сорокин Валерий Александрович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а Любовь Олеговна, Логунова  Виктор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жде, чем прозвучало “Поехали!”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У СОШ №76 г. Ярославля,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ркова Татьяна Никола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а Любовь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алактики»</w:t>
            </w:r>
          </w:p>
          <w:p>
            <w:pPr>
              <w:pStyle w:val="Normal"/>
              <w:suppressAutoHyphens w:val="false"/>
              <w:ind w:left="7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16 г. Рыбинска, 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СОШ № 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Рыбинска Цветкова Светлана Владимировна, учитель физики МОУ СОШ №44 г. Рыбинска Цветкова Анна Юрьевна</w:t>
            </w:r>
          </w:p>
        </w:tc>
      </w:tr>
      <w:tr>
        <w:trPr>
          <w:trHeight w:val="101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ноградова Татьяна Михайло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«Роль животных в освоении космос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jc w:val="right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У СОШ № 21 г. Рыбинска,  8 «А»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: учитель истории и обществознания Питеева Лариса Николае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пылова Александр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к устроена Вселенная»</w:t>
            </w:r>
          </w:p>
          <w:p>
            <w:pPr>
              <w:pStyle w:val="Style19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МОУ Фоминская СОШ Тутаевского  района Ярославской области, 10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ь:  учитель физики Орлова Ирина Вячеславовна</w:t>
            </w:r>
          </w:p>
        </w:tc>
      </w:tr>
      <w:tr>
        <w:trPr>
          <w:trHeight w:val="103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ыкова Анастасия Александр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аво женщины на космос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7 г. Ярославля, 10 «А»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директора, учитель физики Быкова Елена Михайловна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Орлова Мария, Семянникова Карина,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Филиппова Оль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«Дорога к звездам. Юрий Гагари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У СОШ №76 г. Ярославля, 8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ель физ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мирнова Елен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/>
      <w:autoSpaceDE w:val="false"/>
      <w:bidi w:val="0"/>
    </w:pPr>
    <w:rPr>
      <w:rFonts w:ascii="Mangal" w:hAnsi="Mangal" w:eastAsia="SimSun;宋体" w:cs="Mangal"/>
      <w:color w:val="000000"/>
      <w:kern w:val="2"/>
      <w:sz w:val="36"/>
      <w:szCs w:val="3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7:00Z</dcterms:created>
  <dc:creator>ДОМ</dc:creator>
  <dc:description/>
  <cp:keywords/>
  <dc:language>en-US</dc:language>
  <cp:lastModifiedBy>1</cp:lastModifiedBy>
  <cp:lastPrinted>2014-04-10T14:49:00Z</cp:lastPrinted>
  <dcterms:modified xsi:type="dcterms:W3CDTF">2014-04-14T09:03:00Z</dcterms:modified>
  <cp:revision>795</cp:revision>
  <dc:subject/>
  <dc:title/>
</cp:coreProperties>
</file>