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b/>
          <w:sz w:val="24"/>
          <w:szCs w:val="24"/>
        </w:rPr>
        <w:t>апрел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ргкомитета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е информационное сообщение от 16.0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, коллеги и партне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Вас о проведении в России первого фестиваля научно-популярных полнокупольных программ для планетар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firstLine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в России международный фестиваль </w:t>
      </w:r>
    </w:p>
    <w:p>
      <w:pPr>
        <w:pStyle w:val="Normal"/>
        <w:spacing w:lineRule="auto" w:line="240" w:before="0" w:after="0"/>
        <w:ind w:left="21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6" w:hanging="1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опулярных полнокупольных программ для планетариев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ОТРАЖЕНИЕ ВСЕЛЕН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рии – одно из замечательных изобретений XX века. Их родина – Германия: немецкими инженерами на предприятии «Карл Цейсс Йена» был изобретён, изготовлен и в октябре 1923 года впервые продемонстрирован широкой публике проектор звёздного неба «Модель-1», открывший 90 лет назад эпоху планетариев. К этому юбилею приурочен первый в России международный фестиваль полнокупольных программ для планетарие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35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фестиваля «Отражение Вселенной», несомненно, даст импульс к созданию современных студий по производству учебных и научно-популярных медиа-продуктов для российских планетариев. В настоящее время подобные фестивали проводятся по всему миру. В России такой Форум проводится впервые. Он расширит сферу деятельности планетариев - откроет новые возможности популяризации науки - и привлечет внимание всех социальных групп населения, в том числе молодёжи к инновационной деятельности в космических и астрономических исследованиях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фестиваль «Отражение Вселенной» полнокупольных программ </w:t>
      </w: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</w:rPr>
        <w:t xml:space="preserve">для планетариев, созданных в России, СНГ и зарубежных странах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</w:t>
      </w: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</w:rPr>
        <w:t>проводить ежегодно при участии Ассоциации планетариев России, Международного общества планетариев и других российских и зарубежных организаций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2013 год является знаковым для России и всего мира - в связи с 50-летием полета в космос первой женщины-космонавта В.В. Терешк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фестивал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я города Ярославл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но-просветительский Центр им. В. В. Терешковой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ссоциация Планетариев России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"Свенсонс АРТ МЕДИ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фестивал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2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лева И. Н. - директор МАУ города Ярославля «Культурно-просветительский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 им. В. В. Терешковой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2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кова З. П.      - главный эксперт МБУК «Нижегородский планетарий», председате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авления Ассоциации планетариев Росси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27" w:hanging="1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бер А. В.       -  директор МБУК «Нижегородский планетарий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27" w:hanging="1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ина Л. А.      -  заведующая Планетарием Культурного центра ВС РФ г. Москв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27" w:hanging="1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нов А. В.     - директор компании "Свенсонс АРТ МЕДИА"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27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ченко Я.В.    - исполнительный директор компании «Общество сферического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Оргкомитет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Е.Н. - ведущий методист МАУ города Ярославля «Культурно -</w:t>
      </w:r>
    </w:p>
    <w:p>
      <w:pPr>
        <w:pStyle w:val="Style16"/>
        <w:spacing w:lineRule="auto" w:line="240" w:before="0" w:after="0"/>
        <w:ind w:left="198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тительский  Центр  им. В. В. Терешко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. Ярославль, ул. Чайковского, д. 3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ий Центр им. В. В. Тереш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– 23 октября 201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Фестивал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Продемонстрировать потенциал планетария, оснащенного современным проекционным оборудованием и повыс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созданию полнокупольных программ для планетариев России и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Фестиваля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, поощрение и поддержка лучших и новых талантливых авторов и  творческих коллективов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опыта по созданию полнокупольных программ с целью повышения творческого, идейного и технического уровня создаваемых программ, а также совершенствования работы по организации образовательного и просветительского процессов, популяризации  </w:t>
      </w:r>
      <w:r>
        <w:rPr>
          <w:rFonts w:cs="Times New Roman" w:ascii="Times New Roman" w:hAnsi="Times New Roman"/>
          <w:sz w:val="24"/>
          <w:szCs w:val="24"/>
        </w:rPr>
        <w:t>естественно-научн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цесса создания программ. 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ультурного уровня, воспитание чувства патриотизма, любви к искусству и прекрасному среди участников и зрителей с помощью изобразительных, музыкальных и приемов художественного чтения.</w:t>
      </w:r>
    </w:p>
    <w:p>
      <w:pPr>
        <w:pStyle w:val="Normal"/>
        <w:numPr>
          <w:ilvl w:val="1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общественности с творческими достижениями авторов, привлечение внимания гостей, зрителей и участников фестиваля к темам, освещаемым в творческих работах, инициирование создания объектов интеллектуальной собственности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Фестивал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 российских планетарие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ланетариев ближнего и дальнего зарубежь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аучной общественности из российских научных и образовательных центров и университет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ссийских и зарубежных компаний, производителей полнокупольного контента для планетарие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ворческие работники, создающие мультимедиа контент для планетарие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8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 городских и областных департаментов Культуры и Образован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ссийских и зарубежных деловых кругов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8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ы и мецен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ок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для зрителя Фестиваля </w:t>
        <w:tab/>
        <w:tab/>
        <w:t xml:space="preserve">– </w:t>
        <w:tab/>
        <w:t xml:space="preserve">          до 30 сентября 2013 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и материалов для выступлени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ю до 20 минут</w:t>
        <w:tab/>
        <w:tab/>
        <w:tab/>
        <w:t>–</w:t>
        <w:tab/>
        <w:t xml:space="preserve">            до 30 августа 2013 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материалов для выступлени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ю более 20 минут   </w:t>
        <w:tab/>
        <w:tab/>
        <w:tab/>
        <w:t>–</w:t>
        <w:tab/>
        <w:t xml:space="preserve">                до 20 июля 2013 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и полнокупольных материалов, представляемых на фестивал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естественно-научной направленности;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от 20 до 45 минут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 для планетариев;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от 5 до 15 минут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планетария с полнокупольной визуализацией;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от 20 до 45 минут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улярная лекция в планетарии, с полнокупольной визуализацией; (продолжительность от 20 до 45 минут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еного в планетарии с полнокупольной визуализацией;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от 20 до 45 минут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шоу в планетарии с полнокупольной визуализацией;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от 5 до 15 минут)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семинаров и мастер-классов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монтаж полнокупольного видео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монтаж программы для планетар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под куполом планетар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натурного контента для планетар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ильной информации и исходных материалов для сеансов планетар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ля планет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МАЦИЯ ОРГКОМИТЕТА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ыбранные материалы будут представлены в Звездном зале Центра им. В. В. Терешковой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будут представлены на 6-канальной Carl Zeiss ® powerdome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 систему с разрешением 3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инары и мастер классы происходят в помещениях Центра им. В. В. Тереш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ограниченностью времени проведения Фестиваля, Оргкомитет оставляет за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 после рассмотрения утвердить или отклонить заявку на пока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буду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иматься по критериям: содержание, техническое  исполнение, художественный дизай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еативность, ориги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бработки полученных заявок, Оргкомитет фестиваля разошлет 2-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не позднее 15 сент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лания и вопросы по работе Фестиваля могут быть направлены на привед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нные адреса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ы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ультурно-просветительского центра им. В. В. Терешковой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0000, г. Ярославль, ул. Чайковского, 3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 </w:t>
        <w:tab/>
        <w:tab/>
        <w:t>+7(4852)72639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</w:t>
        <w:tab/>
        <w:tab/>
        <w:t>+7(4852)72683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  <w:tab/>
        <w:t xml:space="preserve">            en_tihomirova@mail.ru"</w:t>
        <w:tab/>
        <w:t xml:space="preserve">Тихомирова Екатерина Николаевн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"Свенсонс АРТ МЕДИА"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 </w:t>
        <w:tab/>
        <w:tab/>
        <w:t>+7(916)3038764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</w:t>
        <w:tab/>
        <w:tab/>
        <w:t>+7(495)6410448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m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"</w:t>
        <w:tab/>
        <w:t xml:space="preserve">            Лобанов Андрей Владимирович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станица фестиваля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tariu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ФИНАНСОВ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, питание и проживание за счет средств участник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Регистрационный взнос в размере 1000 рублей будет вноситься участником при регистрации непосредственно на Фестивале. В регистрационный взнос входит: оплата материалов Фестиваля, экскурсии, организация перерывов на ко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Фестивале в качестве зр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5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участника  зр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ли размещение в гостинице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ый лис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видеть на Фестивале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мы были бы Вам интересны на Фестивале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вопросы к оргкомитету Фестивал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ток: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Фестивале в качестве выступающего (конкурсанта) 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участник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ли размещение в гостинице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ступлен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название представляемого материал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юсер (ы), название организации, год выпус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 ДЛЯ ВЫ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 xml:space="preserve">Материалы для Фестиваля должны удовлетворять следующим требованиям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  <w:shd w:fill="FFFF00" w:val="clear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Видеоряд предоставляется в виде последовательности полнокупольных  (поле 180° в эквидистантной проекции) мастер-кадров (DomeMaster) в цветовой модели RGB с глубиной цвета 24 бит. Файлы мастер-кадров последовательно нумеруются, начиная с 0 или 1. Номер приписывается  к имени файла после символа подчёркивания “_”. В именах файлов допускаются только строчные и прописные буквы латинского алфавита и символ подчёркивания в качестве разделителя, например "My_Work_00000.png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Ориентация мастер-кадров соответствует ориентации купола классического планетария: центр кадра - зенит, низ кадра - юг - передний сектор купола, верх кадра - север - задний сектор купола, лево - восток - левый сектор, право - запад - правый секто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Разрешение: 3K (3072 х 3072); допускается разрешение 4К (4096 х 4096); для видеоклипов и программ с выступающим лектором возможно использование разрешения 2K (2048 х 204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 xml:space="preserve">Формат изображения: PNG (предпочтительно) или JPG допускаются; использование форматов TIF, TGA, BMP и др. </w:t>
      </w:r>
      <w:r>
        <w:rPr>
          <w:rFonts w:eastAsia="ヒラギノ角ゴ Pro W3" w:cs="Times New Roman Bold;Times New Roman" w:ascii="Times New Roman Bold;Times New Roman" w:hAnsi="Times New Roman Bold;Times New Roman"/>
          <w:color w:val="000000"/>
          <w:sz w:val="24"/>
          <w:szCs w:val="24"/>
        </w:rPr>
        <w:t>не допуск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Частота кадров: 30 кадров в секунду (допустимы частоты 60 и 29,97 кадров в секунд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Звук: стерео или 5.1-канальный (L / C / R / Ls / ТRs / LFE) в несжатом формате WAV, 16-бит, 48 кГц. Имена аудиофайлов идентичны именам файлов мастер-кадров  с добавлением индекса звукового канала для схемы 5.1 ("My_Work_C.wav", "My_Work_L.wav" и т.д.). Для правильной синхронизации звука аудиодорожка должна начинаться  с первого кадра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Все материалы предоставляются записанными на внешний жесткий диск или USB-флэш диски (FireWire или USB 2.0/3.0, файловая система NTFS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ヒラギノ角ゴ Pro W3" w:cs="Times New Roman"/>
          <w:color w:val="000000"/>
          <w:sz w:val="24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Участники гарантируют чистоту их носителей данных от вирусов.  Нарушение  гарантии влечет за собой исключение из числа участников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ヒラギノ角ゴ Pro W3" w:cs="Times New Roman"/>
          <w:color w:val="5578C6"/>
          <w:sz w:val="24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 xml:space="preserve">На носителе данных требуется написать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 xml:space="preserve">Название шо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Имя участника и название его учреждения/организ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Номер мобильного телеф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4"/>
          <w:szCs w:val="20"/>
          <w:lang w:eastAsia="ru-RU"/>
        </w:rPr>
        <w:t>E-Mail адр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(USB-флэш диск вместе с таблицей данных вкладывается в прозрачный пластиковый конверт для дисков с застеж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5" w:leader="none"/>
        </w:tabs>
        <w:spacing w:lineRule="auto" w:line="240" w:before="0" w:after="0"/>
        <w:jc w:val="both"/>
        <w:rPr>
          <w:rFonts w:ascii="Times New Roman Bold;Times New Roman" w:hAnsi="Times New Roman Bold;Times New Roman" w:eastAsia="ヒラギノ角ゴ Pro W3" w:cs="Times New Roman Bold;Times New Roman"/>
          <w:color w:val="000000"/>
          <w:sz w:val="24"/>
        </w:rPr>
      </w:pPr>
      <w:r>
        <w:rPr>
          <w:rFonts w:eastAsia="ヒラギノ角ゴ Pro W3" w:cs="Times New Roman Bold;Times New Roman" w:ascii="Times New Roman Bold;Times New Roman" w:hAnsi="Times New Roman Bold;Times New Roman"/>
          <w:color w:val="000000"/>
          <w:sz w:val="24"/>
        </w:rPr>
        <w:t>ПРАВОВЫЕ ВОПРОСЫ</w:t>
      </w:r>
    </w:p>
    <w:p>
      <w:pPr>
        <w:pStyle w:val="FreeFormA"/>
        <w:spacing w:lineRule="auto" w:line="240" w:before="0" w:after="0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FreeFormA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 подтверждают, что являются владельцами всех прав на использование и распространение (дистрибуцию) их работ (включая изображения и звук) и гарантируют ненарушение ими авторских и прочих прав третьих сторон.</w:t>
      </w:r>
    </w:p>
    <w:p>
      <w:pPr>
        <w:pStyle w:val="FreeFormA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Фестиваля гарантируют, что все правообладатели будут названы при представлении их работ или полностью указаны в финальных титрах.</w:t>
      </w:r>
    </w:p>
    <w:p>
      <w:pPr>
        <w:pStyle w:val="FreeFormA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 разрешают Организаторам использовать отдельные кадры или видеофрагменты (со звуком) своих произведений для использования в сети Интернет, печатной или иной продукции в целях рекламы Фестиваля и фестивальных работ.</w:t>
      </w:r>
    </w:p>
    <w:p>
      <w:pPr>
        <w:pStyle w:val="FreeFormA"/>
        <w:numPr>
          <w:ilvl w:val="0"/>
          <w:numId w:val="3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Фестиваля не несут ответственности за повреждение материалов или носителей данных, присланных участниками на Фестиваль.</w:t>
      </w:r>
    </w:p>
    <w:p>
      <w:pPr>
        <w:pStyle w:val="FreeFormA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4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6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58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0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2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74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6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18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770" w:hanging="708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planetariu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08:00Z</dcterms:created>
  <dc:creator>ALMP</dc:creator>
  <dc:description/>
  <cp:keywords/>
  <dc:language>en-US</dc:language>
  <cp:lastModifiedBy>user</cp:lastModifiedBy>
  <cp:lastPrinted>2013-03-19T13:44:00Z</cp:lastPrinted>
  <dcterms:modified xsi:type="dcterms:W3CDTF">2013-04-16T11:52:00Z</dcterms:modified>
  <cp:revision>17</cp:revision>
  <dc:subject/>
  <dc:title/>
</cp:coreProperties>
</file>