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грамма четырехлетнего курса проведения поисково-исследовательских работ по астрономии в астрономическом кружке Центра  им. В.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В.</w:t>
      </w:r>
      <w:r>
        <w:rPr>
          <w:rStyle w:val="FontStyle13"/>
          <w:sz w:val="24"/>
          <w:szCs w:val="24"/>
          <w:lang w:val="en-US"/>
        </w:rPr>
        <w:t xml:space="preserve"> </w:t>
      </w:r>
      <w:r>
        <w:rPr>
          <w:rStyle w:val="FontStyle13"/>
          <w:sz w:val="24"/>
          <w:szCs w:val="24"/>
        </w:rPr>
        <w:t>Терешковой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Ярославль – 2011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Цели и задачи дисциплины:</w:t>
      </w:r>
    </w:p>
    <w:p>
      <w:pPr>
        <w:pStyle w:val="Normal"/>
        <w:spacing w:lineRule="auto" w:line="276"/>
        <w:ind w:left="360" w:firstLine="371"/>
        <w:jc w:val="both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Подготовить кружковцев к творческому решению профессиональных задач, связанных: с обучением и воспитанием учащихся с учётом специфики преподаваемого предмета в основной и средней общеобразовательной школе; с использованием разнообразных приемов, методов и средства обучения; с реализацией разнообразных образовательных программ; с обеспечением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: </w:t>
      </w:r>
      <w:r>
        <w:rPr>
          <w:rFonts w:cs="Times New Roman" w:ascii="Times New Roman" w:hAnsi="Times New Roman"/>
        </w:rPr>
        <w:t>состоят в формировании у кружковцев готовности к осуществлению профессиональной деятельности, связанной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 освоением основ формирования астрономических понятий (научно-методический анализ формирования  понятий по всему курсу и его отдельным разделам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с освоением наблюдательных основ астрономии (установление взаимодействия различных видов астрономических наблюдений)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о сформированными умениями в использовании аудиовизуальных, информационных и коммуникационных технологий и инновационных технических средств обуч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 овладением рациональными способами учета и систематизации знаний, приемами обобщения знаний и с формированием  умений, навыков и способов умственных действ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с организацией научно-исследовательской работы учащихся по астрономии</w:t>
      </w:r>
      <w:r>
        <w:rPr>
          <w:b/>
        </w:rPr>
        <w:t>.</w:t>
      </w:r>
    </w:p>
    <w:p>
      <w:pPr>
        <w:pStyle w:val="Normal"/>
        <w:spacing w:lineRule="auto" w:line="276"/>
        <w:ind w:left="360" w:firstLine="3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</w:rPr>
        <w:t>Место дисципли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пециальные требования к входным знаниям, умениям и компетенция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spacing w:before="283" w:after="0"/>
        <w:ind w:left="10" w:hanging="0"/>
        <w:jc w:val="both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3.</w:t>
        <w:tab/>
        <w:t>Требования к результатам освоения дисциплины:</w:t>
      </w:r>
    </w:p>
    <w:p>
      <w:pPr>
        <w:pStyle w:val="Normal"/>
        <w:shd w:fill="FFFFFF" w:val="clear"/>
        <w:spacing w:lineRule="exact" w:line="259" w:before="130" w:after="0"/>
        <w:ind w:left="14" w:right="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оцесс изучения дисциплины направлен на формирование и развитие следующих основных общекультурных  и специальных компетен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09615</wp:posOffset>
                </wp:positionH>
                <wp:positionV relativeFrom="paragraph">
                  <wp:posOffset>6229985</wp:posOffset>
                </wp:positionV>
                <wp:extent cx="0" cy="2084705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490.55pt" to="457.45pt,654.6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3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84785</wp:posOffset>
                </wp:positionV>
                <wp:extent cx="5670550" cy="835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94"/>
                              <w:gridCol w:w="28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Код,компетенци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Проявления компете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Формы проверки  комп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тен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Виды заданий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ОК-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Владеть культурой мышления, воспринимать, обобща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информацию, ставить цель и выбирать пути еедостиж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Выступления при обсуждении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плана занятия, выступления с докладами и сообщ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по актуальным проблем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темы семинарского занятия, ответы на вопросы аудитории и преподава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Подготовка докладов и сообщений к семинарам, изучение оригинальных текстов по философии, подготовка эссе по избран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9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9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ОК-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spacing w:lineRule="auto" w:line="240" w:before="5" w:after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 xml:space="preserve">способен анализировать мировоззренческие, </w:t>
                                  </w:r>
                                  <w:r>
                                    <w:rPr>
                                      <w:rStyle w:val="FontStyle48"/>
                                      <w:sz w:val="24"/>
                                      <w:szCs w:val="24"/>
                                    </w:rPr>
                                    <w:t>социально и личностно значимые астрономические проблемы</w:t>
                                  </w: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Анализ выступлений и д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на занятия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Зад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критическому анализу классических и современных астрономическихтекстов с точки зрения и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определенности, непротиворечив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9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ОК-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Тестирование, оценка творческого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астрономических исследований  и подготовки теоретических доклад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Задания по изучению работ по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в области астроно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58.25pt;mso-wrap-distance-left:9pt;mso-wrap-distance-right:9pt;mso-wrap-distance-top:0pt;mso-wrap-distance-bottom:0pt;margin-top:1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94"/>
                        <w:gridCol w:w="2835"/>
                        <w:gridCol w:w="240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Код,компетенци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роявления компете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Формы проверки  компе-</w:t>
                            </w:r>
                          </w:p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тенц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Виды заданий для самостоятельной работы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ОК-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Владеть культурой мышления, воспринимать, обобщать, анализ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информацию, ставить цель и выбирать пути еедостиж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Выступления при обсуждении вопр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плана занятия, выступления с докладами и сообщ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 xml:space="preserve">по актуальным проблем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темы семинарского занятия, ответы на вопросы аудитории и преподава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Подготовка докладов и сообщений к семинарам, изучение оригинальных текстов по философии, подготовка эссе по избран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9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9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ОК-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widowControl/>
                              <w:spacing w:lineRule="auto" w:line="240" w:before="5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 xml:space="preserve">способен анализировать мировоззренческие, </w:t>
                            </w:r>
                            <w:r>
                              <w:rPr>
                                <w:rStyle w:val="FontStyle48"/>
                                <w:sz w:val="24"/>
                                <w:szCs w:val="24"/>
                              </w:rPr>
                              <w:t>социально и личностно значимые астрономические проблемы</w:t>
                            </w: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Анализ выступлений и докла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на занятия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Зад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критическому анализу классических и современных астрономическихтекстов с точки зрения 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 xml:space="preserve">определенности, непротиворечив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9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ОК-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Тестирование, оценка творческого вы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астрономических исследований  и подготовки теоретических доклад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Задания по изучению работ по твор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в области астроно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Специальные компетенции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694"/>
        <w:gridCol w:w="2835"/>
        <w:gridCol w:w="2409"/>
      </w:tblGrid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86" w:hanging="276"/>
              <w:rPr/>
            </w:pPr>
            <w:r>
              <w:rPr>
                <w:rStyle w:val="FontStyle12"/>
                <w:sz w:val="24"/>
                <w:szCs w:val="24"/>
              </w:rPr>
              <w:t>Код, компетен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оявления компете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7" w:right="437" w:hanging="276"/>
              <w:rPr/>
            </w:pPr>
            <w:r>
              <w:rPr>
                <w:rStyle w:val="FontStyle12"/>
                <w:sz w:val="24"/>
                <w:szCs w:val="24"/>
              </w:rPr>
              <w:t>Формы проверки компете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74" w:right="96" w:hanging="276"/>
              <w:rPr/>
            </w:pPr>
            <w:r>
              <w:rPr>
                <w:rStyle w:val="FontStyle12"/>
                <w:sz w:val="24"/>
                <w:szCs w:val="24"/>
              </w:rPr>
              <w:t>Виды заданий для самостоятельной работы</w:t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К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Знает концептуальные и </w:t>
            </w:r>
          </w:p>
          <w:p>
            <w:pPr>
              <w:pStyle w:val="Style101"/>
              <w:widowControl/>
              <w:rPr/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Реферат 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Реферат</w:t>
            </w:r>
          </w:p>
        </w:tc>
      </w:tr>
      <w:tr>
        <w:trPr>
          <w:trHeight w:val="38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теоретические осно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физики её место в общ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астрофизики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е наук и ценностей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ворч.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ворч. работа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сторию разви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и  современн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состоя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К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Владеет  систем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«Зачёт» 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«Зачёт»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з</w:t>
            </w:r>
            <w:r>
              <w:rPr>
                <w:sz w:val="16"/>
                <w:szCs w:val="16"/>
              </w:rPr>
              <w:t>наний  офундаменталь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астрономии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физических законах 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доклад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Доклад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теориях, физическ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на научны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сущности  яв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онференц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 процессов  в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 техн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К-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Владеет навыка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Статья 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татья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организации  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журнал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постанов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урсовая работа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ворческая работа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физического  экспери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доклады 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Доклад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(лабораторного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демонстрационного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нференц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компьютерно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К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Владеет метод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татья в нау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татья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теоретического анализ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журнал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результата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ворч. работа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Творч.работа,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наблюдений 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публичн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публичная 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экспериментов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лек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лекция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 xml:space="preserve">приёма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компьютер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модел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-й год</w:t>
      </w:r>
    </w:p>
    <w:p>
      <w:pPr>
        <w:pStyle w:val="Style51"/>
        <w:widowControl/>
        <w:spacing w:lineRule="auto" w:line="360"/>
        <w:ind w:right="43" w:hanging="0"/>
        <w:rPr/>
      </w:pPr>
      <w:r>
        <w:rPr>
          <w:rStyle w:val="FontStyle15"/>
          <w:rFonts w:eastAsia="Arial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 xml:space="preserve">Лекции </w:t>
      </w:r>
      <w:r>
        <w:rPr>
          <w:rStyle w:val="FontStyle14"/>
          <w:sz w:val="24"/>
          <w:szCs w:val="24"/>
        </w:rPr>
        <w:t>(читаются в звездном зале). Астро</w:t>
        <w:softHyphen/>
        <w:t>номия, ее основные методы и задачи. Небесная</w:t>
      </w:r>
      <w:r>
        <w:rPr/>
        <w:t xml:space="preserve"> </w:t>
      </w:r>
      <w:r>
        <w:rPr>
          <w:rStyle w:val="FontStyle14"/>
          <w:sz w:val="24"/>
          <w:szCs w:val="24"/>
        </w:rPr>
        <w:t>сфера и системы координат, используемые в астрономии. Законы движения небесных тел. Планета Земля. Солнечные и лунные затмения. Планеты. Малые тела Солнечной системы. Фи</w:t>
        <w:softHyphen/>
        <w:t>зическая природа Солнца. Мир звезд. Наша Га</w:t>
        <w:softHyphen/>
        <w:t>лактика. Происхождение и развитие небесных тел. Освоение космоса. Куда течет река време</w:t>
        <w:softHyphen/>
        <w:t>ни? Современные проблемы астрономии. Про</w:t>
        <w:softHyphen/>
        <w:t>блема поиска внеземных цивилизаций.</w:t>
      </w:r>
    </w:p>
    <w:p>
      <w:pPr>
        <w:pStyle w:val="Style21"/>
        <w:widowControl/>
        <w:spacing w:lineRule="auto" w:line="360"/>
        <w:ind w:left="12" w:right="29" w:firstLine="504"/>
        <w:rPr/>
      </w:pPr>
      <w:r>
        <w:rPr>
          <w:rStyle w:val="FontStyle15"/>
          <w:sz w:val="24"/>
          <w:szCs w:val="24"/>
        </w:rPr>
        <w:t xml:space="preserve">Практические занятия </w:t>
      </w:r>
      <w:r>
        <w:rPr>
          <w:rStyle w:val="FontStyle14"/>
          <w:sz w:val="24"/>
          <w:szCs w:val="24"/>
        </w:rPr>
        <w:t>(кружковая). Подвижная карта звездного неба. Мо</w:t>
        <w:softHyphen/>
        <w:t>дель небесной сферы. Время в астрономии и географические координаты. Основы небесной механики. Основы космонавтики. Звездные ве</w:t>
        <w:softHyphen/>
        <w:t>личины. Решение астрономических задач. Ве</w:t>
        <w:softHyphen/>
        <w:t>черние наблюдения (астрономическая обсерва</w:t>
        <w:softHyphen/>
        <w:t>тория). Изучение созвездий и объектов звезд</w:t>
        <w:softHyphen/>
        <w:t>ного неба. Телескопы. Физические принципы работы и назначение. Определение географиче</w:t>
        <w:softHyphen/>
        <w:t>ских координат астрономической обсервато</w:t>
        <w:softHyphen/>
        <w:t>рии. Наблюдение лунного затмения. Изучение солнечной активности и определение числа Вольфа. Изучение метеорных потоков.</w:t>
      </w:r>
    </w:p>
    <w:p>
      <w:pPr>
        <w:pStyle w:val="Style21"/>
        <w:widowControl/>
        <w:spacing w:lineRule="auto" w:line="360" w:before="2" w:after="0"/>
        <w:ind w:left="26" w:right="26" w:hanging="0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Экспедиции </w:t>
      </w:r>
      <w:r>
        <w:rPr>
          <w:rStyle w:val="FontStyle14"/>
          <w:sz w:val="24"/>
          <w:szCs w:val="24"/>
        </w:rPr>
        <w:t>(по особому расписанию). Экспедиция к предполагаемому месту падения метеорита. Поиск метеорита и исследование метеоритной воронки. Экспедиция в район на</w:t>
        <w:softHyphen/>
        <w:t xml:space="preserve">блюдения полного солнечного затмения. </w:t>
      </w:r>
    </w:p>
    <w:p>
      <w:pPr>
        <w:pStyle w:val="Style21"/>
        <w:widowControl/>
        <w:spacing w:lineRule="auto" w:line="360" w:before="2" w:after="0"/>
        <w:ind w:left="26" w:right="26" w:hanging="0"/>
        <w:jc w:val="center"/>
        <w:rPr/>
      </w:pPr>
      <w:r>
        <w:rPr>
          <w:rStyle w:val="FontStyle13"/>
          <w:sz w:val="24"/>
          <w:szCs w:val="24"/>
        </w:rPr>
        <w:t>2 год (астрометрия)</w:t>
      </w:r>
    </w:p>
    <w:p>
      <w:pPr>
        <w:pStyle w:val="Style21"/>
        <w:widowControl/>
        <w:spacing w:lineRule="auto" w:line="360"/>
        <w:ind w:left="31" w:right="19" w:firstLine="490"/>
        <w:rPr/>
      </w:pPr>
      <w:r>
        <w:rPr>
          <w:rStyle w:val="FontStyle15"/>
          <w:sz w:val="24"/>
          <w:szCs w:val="24"/>
        </w:rPr>
        <w:t xml:space="preserve">Лекции </w:t>
      </w:r>
      <w:r>
        <w:rPr>
          <w:rStyle w:val="FontStyle14"/>
          <w:sz w:val="24"/>
          <w:szCs w:val="24"/>
        </w:rPr>
        <w:t>(читаются в звездном зале). Введение. Небесная сфера. Системы координат в астро</w:t>
        <w:softHyphen/>
        <w:t>номии. Кульминации светил. Видимое движе</w:t>
        <w:softHyphen/>
        <w:t>ние Солнца. Системы счета времени в астроно</w:t>
        <w:softHyphen/>
        <w:t>мии. Параллактический треугольник. Опреде</w:t>
        <w:softHyphen/>
        <w:t>ление расстояний в космосе. Видимое и истин</w:t>
        <w:softHyphen/>
        <w:t>ное движение планет. Движение Луны. Сол</w:t>
        <w:softHyphen/>
        <w:t>нечные и лунные затмения. Рефракция. Абер</w:t>
        <w:softHyphen/>
        <w:t>рация. Параллакс. Построение физической инерциальной системы отсчета. Ориентация в космосе.</w:t>
      </w:r>
    </w:p>
    <w:p>
      <w:pPr>
        <w:pStyle w:val="Style21"/>
        <w:widowControl/>
        <w:spacing w:lineRule="auto" w:line="360"/>
        <w:ind w:left="38" w:right="5" w:firstLine="502"/>
        <w:rPr/>
      </w:pPr>
      <w:r>
        <w:rPr>
          <w:rStyle w:val="FontStyle15"/>
          <w:sz w:val="24"/>
          <w:szCs w:val="24"/>
        </w:rPr>
        <w:t xml:space="preserve">Практические занятия </w:t>
      </w:r>
      <w:r>
        <w:rPr>
          <w:rStyle w:val="FontStyle13"/>
          <w:b w:val="false"/>
          <w:sz w:val="24"/>
          <w:szCs w:val="24"/>
        </w:rPr>
        <w:t>(кружковая)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Определение угловых расстояний между небесными телами. Время и его измерение. Годовое движение Солнца по эклиптике. Определение моментов времени и азимутов точек восхода и захода Солнца. Определение экваториальных и гори</w:t>
        <w:softHyphen/>
        <w:t>зонтальных координат светил из наблюдений. Методы ориентации в космическом простран</w:t>
        <w:softHyphen/>
        <w:t>стве. Решение астрономических задач.</w:t>
      </w:r>
    </w:p>
    <w:p>
      <w:pPr>
        <w:pStyle w:val="Style21"/>
        <w:widowControl/>
        <w:spacing w:lineRule="auto" w:line="360"/>
        <w:ind w:left="7" w:right="72" w:firstLine="504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 xml:space="preserve">Вечерние наблюдения </w:t>
      </w:r>
      <w:r>
        <w:rPr>
          <w:rStyle w:val="FontStyle14"/>
          <w:sz w:val="24"/>
          <w:szCs w:val="24"/>
        </w:rPr>
        <w:t>(астрономическая обсерватория). Определение полуденной линии и азимута земного предмета. Поиск нестацио</w:t>
        <w:softHyphen/>
        <w:t>нарных явлений на Луне. Определение точного времени. Покрытие звезд Луной. Обнаружение и отождествление искусственных спутников Земли.</w:t>
      </w:r>
    </w:p>
    <w:p>
      <w:pPr>
        <w:pStyle w:val="Style21"/>
        <w:widowControl/>
        <w:spacing w:lineRule="auto" w:line="360"/>
        <w:ind w:left="7" w:right="72" w:firstLine="504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right="72" w:hanging="0"/>
        <w:rPr/>
      </w:pPr>
      <w:r>
        <w:rPr>
          <w:rStyle w:val="FontStyle12"/>
          <w:b/>
          <w:sz w:val="24"/>
          <w:szCs w:val="24"/>
        </w:rPr>
        <w:t>3 год (небесная механика)</w:t>
      </w:r>
    </w:p>
    <w:p>
      <w:pPr>
        <w:pStyle w:val="Style41"/>
        <w:widowControl/>
        <w:spacing w:lineRule="auto" w:line="360"/>
        <w:ind w:right="53" w:firstLine="538"/>
        <w:rPr/>
      </w:pPr>
      <w:r>
        <w:rPr>
          <w:rStyle w:val="FontStyle13"/>
          <w:i/>
          <w:sz w:val="24"/>
          <w:szCs w:val="24"/>
        </w:rPr>
        <w:t xml:space="preserve">Лекции </w:t>
      </w:r>
      <w:r>
        <w:rPr>
          <w:rStyle w:val="FontStyle14"/>
          <w:sz w:val="24"/>
          <w:szCs w:val="24"/>
        </w:rPr>
        <w:t>(читаются в звездном зале). Законы Кеплера. Задача двух тел. Понятие о задаче трех тел. Понятие о возмущенном движении. Методы открытия новых небесных тел. Свето</w:t>
        <w:softHyphen/>
        <w:t>вое давление в астрономии. Движение в сопро</w:t>
        <w:softHyphen/>
        <w:t>тивляющейся среде. Приливы и отливы. Пре</w:t>
        <w:softHyphen/>
        <w:t>цессия земной оси. Основы космонавтики. Космические скорости. Космические путешест</w:t>
        <w:softHyphen/>
        <w:t>вия. Динамика систем многих небесных тел.</w:t>
      </w:r>
    </w:p>
    <w:p>
      <w:pPr>
        <w:pStyle w:val="Style41"/>
        <w:widowControl/>
        <w:spacing w:lineRule="auto" w:line="360"/>
        <w:ind w:left="12" w:right="43" w:firstLine="538"/>
        <w:rPr/>
      </w:pPr>
      <w:r>
        <w:rPr>
          <w:rStyle w:val="FontStyle13"/>
          <w:i/>
          <w:sz w:val="24"/>
          <w:szCs w:val="24"/>
        </w:rPr>
        <w:t>Практические занят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(кружковая)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>Закон всемир</w:t>
        <w:softHyphen/>
        <w:t>ного тяготения. Движение искусственных спутников Земли и космических аппаратов. Определение орбиты планеты из наблюдений. Определение орбит Луны и ИСЗ из оптических наблюдений. Определение массы и размеров нашей Галактики из наблюдений движений звезд. Прогноз сближений небесных тел. Про</w:t>
        <w:softHyphen/>
        <w:t>гноз сближений небесных тел с Землей. Реше</w:t>
        <w:softHyphen/>
        <w:t>ние астрономических задач.</w:t>
      </w:r>
    </w:p>
    <w:p>
      <w:pPr>
        <w:pStyle w:val="Style41"/>
        <w:widowControl/>
        <w:spacing w:lineRule="auto" w:line="360"/>
        <w:ind w:left="17" w:right="36" w:firstLine="550"/>
        <w:rPr/>
      </w:pPr>
      <w:r>
        <w:rPr>
          <w:rStyle w:val="FontStyle13"/>
          <w:i/>
          <w:sz w:val="24"/>
          <w:szCs w:val="24"/>
        </w:rPr>
        <w:t>Вечерние наблюд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астрономическая обсерватория). Двойные звезды. Определение их небесномеханических параметров. Двойные галактики. Определение их динамических ха</w:t>
        <w:softHyphen/>
        <w:t>рактеристик. Наблюдения планет-гигантов и их спутниковых систем. Определение орбит спут</w:t>
        <w:softHyphen/>
        <w:t>ников планет.</w:t>
      </w:r>
    </w:p>
    <w:p>
      <w:pPr>
        <w:pStyle w:val="Style51"/>
        <w:widowControl/>
        <w:spacing w:lineRule="auto" w:line="360" w:before="2" w:after="0"/>
        <w:ind w:right="22" w:hanging="0"/>
        <w:jc w:val="center"/>
        <w:rPr/>
      </w:pPr>
      <w:r>
        <w:rPr>
          <w:rStyle w:val="FontStyle12"/>
          <w:b/>
          <w:sz w:val="24"/>
          <w:szCs w:val="24"/>
        </w:rPr>
        <w:t>4 год (астрофизика)</w:t>
      </w:r>
    </w:p>
    <w:p>
      <w:pPr>
        <w:pStyle w:val="Style41"/>
        <w:widowControl/>
        <w:spacing w:lineRule="auto" w:line="360"/>
        <w:ind w:left="24" w:right="22" w:firstLine="533"/>
        <w:rPr/>
      </w:pPr>
      <w:r>
        <w:rPr>
          <w:rStyle w:val="FontStyle13"/>
          <w:i/>
          <w:sz w:val="24"/>
          <w:szCs w:val="24"/>
        </w:rPr>
        <w:t>Лекц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читаются в звездном зале). Методы астрофизических исследований Система Земля-Луна. Планеты земной группы. Планеты-гиганты. Астероиды. Кометы. Метеоры. Ме</w:t>
        <w:softHyphen/>
        <w:t>теориты. Солнце. Звезды: классификация и ос</w:t>
        <w:softHyphen/>
        <w:t>новные параметры. Строение звезд. Двойные звезды. Физические переменные звезды. Эво</w:t>
        <w:softHyphen/>
        <w:t>люция звезд. Происхождение химических эле</w:t>
        <w:softHyphen/>
        <w:t>ментов. Галактика. Метагалактика. Проблема поиска внеземных цивилизаций.</w:t>
      </w:r>
    </w:p>
    <w:p>
      <w:pPr>
        <w:pStyle w:val="Style41"/>
        <w:widowControl/>
        <w:spacing w:lineRule="auto" w:line="360"/>
        <w:ind w:left="31" w:right="19" w:firstLine="542"/>
        <w:rPr/>
      </w:pPr>
      <w:r>
        <w:rPr>
          <w:rStyle w:val="FontStyle13"/>
          <w:i/>
          <w:sz w:val="24"/>
          <w:szCs w:val="24"/>
        </w:rPr>
        <w:t>Практические занят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(кружковая)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Фотометрия звезд. Физическая природа планет. Малые тела Солнечной системы. Солнце. Кратные звезды. Строение Галактики. Звездные системы - га</w:t>
        <w:softHyphen/>
        <w:t>лактики. Решение астрономических задач.</w:t>
      </w:r>
    </w:p>
    <w:p>
      <w:pPr>
        <w:pStyle w:val="Style41"/>
        <w:widowControl/>
        <w:spacing w:lineRule="auto" w:line="360" w:before="7" w:after="0"/>
        <w:ind w:left="46" w:firstLine="542"/>
        <w:rPr/>
      </w:pPr>
      <w:r>
        <w:rPr>
          <w:rStyle w:val="FontStyle13"/>
          <w:i/>
          <w:sz w:val="24"/>
          <w:szCs w:val="24"/>
        </w:rPr>
        <w:t>Вечерние наблюд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астрономическая обсерватория). Покрытие звезд Луной. Поиск геостационарных спутников. Определение сол</w:t>
        <w:softHyphen/>
        <w:t>нечной постоянной (дневные наблюдения). Кривые блеска переменных звезд. Поиск комет и астероидов. «Фотографирование» небесных тел. Фотометрирование изображений протяженных космических объектов.</w:t>
      </w:r>
    </w:p>
    <w:p>
      <w:pPr>
        <w:pStyle w:val="Style61"/>
        <w:widowControl/>
        <w:spacing w:lineRule="auto" w:line="360"/>
        <w:ind w:right="106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106" w:hanging="0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b/>
          <w:bCs/>
          <w:spacing w:val="3"/>
        </w:rPr>
        <w:t>Программн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омплект прикладных программ “</w:t>
      </w:r>
      <w:r>
        <w:rPr>
          <w:rFonts w:cs="Times New Roman" w:ascii="Times New Roman" w:hAnsi="Times New Roman"/>
          <w:lang w:val="en-US"/>
        </w:rPr>
        <w:t>MAPLE</w:t>
      </w:r>
      <w:r>
        <w:rPr>
          <w:rFonts w:cs="Times New Roman" w:ascii="Times New Roman" w:hAnsi="Times New Roman"/>
          <w:vertAlign w:val="superscript"/>
          <w:lang w:val="en-US"/>
        </w:rPr>
        <w:t>TM</w:t>
      </w:r>
      <w:r>
        <w:rPr>
          <w:rFonts w:cs="Times New Roman" w:ascii="Times New Roman" w:hAnsi="Times New Roman"/>
        </w:rPr>
        <w:t xml:space="preserve">13” для проведения аналитических преобразований и численных экспериментов в астроном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Электронный планетарий “</w:t>
      </w:r>
      <w:r>
        <w:rPr>
          <w:rFonts w:cs="Times New Roman" w:ascii="Times New Roman" w:hAnsi="Times New Roman"/>
          <w:lang w:val="en-US"/>
        </w:rPr>
        <w:t>REDSHIFT</w:t>
      </w:r>
      <w:r>
        <w:rPr>
          <w:rFonts w:cs="Times New Roman" w:ascii="Times New Roman" w:hAnsi="Times New Roman"/>
        </w:rPr>
        <w:t>-6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акет прикладных программ для программируемых микрокалькуляторов. </w:t>
      </w:r>
    </w:p>
    <w:p>
      <w:pPr>
        <w:pStyle w:val="Normal"/>
        <w:shd w:fill="FFFFFF" w:val="clear"/>
        <w:spacing w:lineRule="exact" w:line="269"/>
        <w:ind w:left="173" w:hanging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Базы данных, информационно-справочные и поисковые систе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ортал «Гуманитарное образование»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4"/>
        </w:rPr>
        <w:t>://</w:t>
      </w:r>
      <w:r>
        <w:rPr>
          <w:rFonts w:cs="Times New Roman" w:ascii="Times New Roman" w:hAnsi="Times New Roman"/>
          <w:color w:val="000000"/>
          <w:spacing w:val="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humanities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4"/>
        </w:rPr>
        <w:t>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Федеральный портал «Российское образование»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4"/>
        </w:rPr>
        <w:t>://</w:t>
      </w:r>
      <w:r>
        <w:rPr>
          <w:rFonts w:cs="Times New Roman" w:ascii="Times New Roman" w:hAnsi="Times New Roman"/>
          <w:color w:val="000000"/>
          <w:spacing w:val="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4"/>
        </w:rPr>
        <w:t>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3"/>
        </w:rPr>
        <w:t>Федеральное хранилище «Единая коллекция цифровых образовательных ресурсов»</w:t>
      </w:r>
      <w:hyperlink r:id="rId2"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4"/>
          </w:rPr>
          <w:t>://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pacing w:val="4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pacing w:val="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4"/>
          </w:rPr>
          <w:t>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</w:rPr>
          <w:t>http://antwrp.gsfc.nasa.gov/apod/lib/aptree.html</w:t>
        </w:r>
      </w:hyperlink>
      <w:r>
        <w:rPr>
          <w:rFonts w:cs="Times New Roman" w:ascii="Times New Roman" w:hAnsi="Times New Roman"/>
        </w:rPr>
        <w:t>- Астрономическая картина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ttp://exoplanet.eu/- энциклопедия внесолнечных пла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</w:rPr>
          <w:t>http://www.cfa.harvard.edu/iau/MPEph/MPEph.html</w:t>
        </w:r>
      </w:hyperlink>
      <w:r>
        <w:rPr>
          <w:rFonts w:cs="Times New Roman" w:ascii="Times New Roman" w:hAnsi="Times New Roman"/>
        </w:rPr>
        <w:t xml:space="preserve"> - данные о малых телах Солнечной сис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</w:rPr>
          <w:t>http://www.nasa.gov/topics/solarsystem/index.html</w:t>
        </w:r>
      </w:hyperlink>
      <w:r>
        <w:rPr>
          <w:rFonts w:cs="Times New Roman" w:ascii="Times New Roman" w:hAnsi="Times New Roman"/>
        </w:rPr>
        <w:t xml:space="preserve"> - исследования Солнечной системы с помощью космических аппар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</w:rPr>
          <w:t>http://en.wikipedia.org/wiki/Category:Lists_of_minor_planets_by_number</w:t>
        </w:r>
      </w:hyperlink>
      <w:r>
        <w:rPr>
          <w:rFonts w:cs="Times New Roman" w:ascii="Times New Roman" w:hAnsi="Times New Roman"/>
        </w:rPr>
        <w:t xml:space="preserve"> – Список малых пла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</w:rPr>
          <w:t>http://ssd.jpl.nasa.gov/dat/ELEMENTS.COMET</w:t>
        </w:r>
      </w:hyperlink>
      <w:r>
        <w:rPr>
          <w:rFonts w:cs="Times New Roman" w:ascii="Times New Roman" w:hAnsi="Times New Roman"/>
        </w:rPr>
        <w:t xml:space="preserve"> - орбитальные параметры известных ком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</w:rPr>
          <w:t>http://adsabs.harvard.edu/abstract_service.html</w:t>
        </w:r>
      </w:hyperlink>
      <w:r>
        <w:rPr>
          <w:rFonts w:cs="Times New Roman" w:ascii="Times New Roman" w:hAnsi="Times New Roman"/>
        </w:rPr>
        <w:t xml:space="preserve"> - база данных публикаций по астрономии и астрофизике с высоким индексом цитируемост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ttp://astronomiya.com/ - новости астрономии на русском 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ttp://nineplanets.org/ - данные о крупных телах Солнечной сис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  </w:t>
      </w:r>
      <w:hyperlink r:id="rId9">
        <w:r>
          <w:rPr>
            <w:rStyle w:val="InternetLink"/>
            <w:rFonts w:cs="Times New Roman" w:ascii="Times New Roman" w:hAnsi="Times New Roman"/>
          </w:rPr>
          <w:t>http://www4.cadc-ccda.hia-iha.nrc-cnrc.gc.ca/meetings/</w:t>
        </w:r>
      </w:hyperlink>
      <w:r>
        <w:rPr>
          <w:rFonts w:cs="Times New Roman" w:ascii="Times New Roman" w:hAnsi="Times New Roman"/>
        </w:rPr>
        <w:t xml:space="preserve"> - информация  о планируемых астрономических и астрофизических конференциях в мире (включая научно-методические секции). </w:t>
      </w:r>
    </w:p>
    <w:p>
      <w:pPr>
        <w:pStyle w:val="Normal"/>
        <w:shd w:fill="FFFFFF" w:val="clear"/>
        <w:spacing w:lineRule="exact" w:line="269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b/>
          <w:spacing w:val="4"/>
        </w:rPr>
        <w:t>Материально-техническое обеспечение дисциплины</w:t>
      </w:r>
    </w:p>
    <w:p>
      <w:pPr>
        <w:pStyle w:val="Normal"/>
        <w:shd w:fill="FFFFFF" w:val="clear"/>
        <w:spacing w:lineRule="exact" w:line="269"/>
        <w:ind w:left="173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hd w:fill="FFFFFF" w:val="clear"/>
        <w:spacing w:lineRule="exact" w:line="269"/>
        <w:ind w:left="173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Оборудованные компьютерные классы, интерактивные доски, библиотечные фонды на бумажных и электронных носителях, аудио и видео материалы</w:t>
      </w:r>
    </w:p>
    <w:p>
      <w:pPr>
        <w:pStyle w:val="Normal"/>
        <w:shd w:fill="FFFFFF" w:val="clear"/>
        <w:spacing w:lineRule="exact" w:line="269"/>
        <w:ind w:left="173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лекционных занятий необходима аудитория, оснащённая доской, проекционной техникой и экра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актических  занятий необходимы лаборатория астрономии и астрономическая обсерватория, оснащённые следующими техническими устройствам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скоп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250 мм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скоп </w:t>
      </w:r>
      <w:r>
        <w:rPr>
          <w:rFonts w:cs="Times New Roman" w:ascii="Times New Roman" w:hAnsi="Times New Roman"/>
          <w:lang w:val="en-US"/>
        </w:rPr>
        <w:t>MEADE</w:t>
      </w:r>
      <w:r>
        <w:rPr>
          <w:rFonts w:cs="Times New Roman" w:ascii="Times New Roman" w:hAnsi="Times New Roman"/>
        </w:rPr>
        <w:t xml:space="preserve"> 200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ЗС каме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скоп АЗТ-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скоп «МИЦАР» (3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скоп «АЛЬКОР» (2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зенит-командир (ТЗК). (3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кулярная морская труба (БМТ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долит. (3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телескоп-рефрактор. (2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граф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ные атласы – 20 экз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карты звёздного неба – 20 экз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й календарь на текущий г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й ежегодник РАН на текущий год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небесной сферы (4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звёздного неба (3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Земл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Луны. (4 шт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Марса. (2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Солнечной системы (2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лурий (2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каме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проектор «РАДУГ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калькуляторы (10 шт.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Компьютер (</w:t>
      </w:r>
      <w:r>
        <w:rPr>
          <w:rFonts w:cs="Times New Roman" w:ascii="Times New Roman" w:hAnsi="Times New Roman"/>
          <w:lang w:val="en-US"/>
        </w:rPr>
        <w:t>Pentium</w:t>
      </w:r>
      <w:r>
        <w:rPr>
          <w:rFonts w:cs="Times New Roman" w:ascii="Times New Roman" w:hAnsi="Times New Roman"/>
        </w:rPr>
        <w:t>-4), ноутбук “</w:t>
      </w:r>
      <w:r>
        <w:rPr>
          <w:rFonts w:cs="Times New Roman" w:ascii="Times New Roman" w:hAnsi="Times New Roman"/>
          <w:lang w:val="en-US"/>
        </w:rPr>
        <w:t>VAIO</w:t>
      </w:r>
      <w:r>
        <w:rPr>
          <w:rFonts w:cs="Times New Roman" w:ascii="Times New Roman" w:hAnsi="Times New Roman"/>
        </w:rPr>
        <w:t>”, сеть 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Электронный планетарий “</w:t>
      </w:r>
      <w:r>
        <w:rPr>
          <w:rFonts w:cs="Times New Roman" w:ascii="Times New Roman" w:hAnsi="Times New Roman"/>
          <w:lang w:val="en-US"/>
        </w:rPr>
        <w:t>REDSHIFT</w:t>
      </w:r>
      <w:r>
        <w:rPr>
          <w:rFonts w:cs="Times New Roman" w:ascii="Times New Roman" w:hAnsi="Times New Roman"/>
        </w:rPr>
        <w:t>-6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ля ЭВМ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ехнических устройств необходимы дидактические материалы на соответствующих носителях (плёнках, дисках, кассетах) и расходные материалы (чистые диски, кассеты, бумага и краска для принтера)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Методические рекомендации по организации изучения дисципли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я - наука о Вселенной, изучающая движение, строение, происхождение и развитиенебесных тел и их систем. В современной астрономии выделяются три раздела: астрометрия, небесная механика и астрофизика.</w:t>
      </w:r>
    </w:p>
    <w:p>
      <w:pPr>
        <w:pStyle w:val="23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трометрия - раздел астрономии, изучающий геометрические и кинематический свойства  небесных тел и их движений. В этом разделе решаются задачи: а) определение параметров вращения Земли и фигур небесных тел; б) установление физической инерциальной системы отсчет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Небесная механика - раздел астрономии, рассматривающий движение небесных тел в гравитационных полях. Кроме гравитационных сил в ряде случаев необходимо учитывать сопротивление среды, световое давление и другие электромагнитные силы, изменение массы космического тела  и возникающие при этом реактивные силы. Основные задачи раздела: а) задача n-тел, включая рассмотрение качественных особенностей движения и его устойчивость; б) определение астрономических постоянных; в) составление эфемерид; г) новые задачи небесной механики, связанные с учетом эффектов общей теории относительности в движении небесных те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3. Астрофизика - крупнейший раздел астрономии, изучающий все многообразие физических явлений во Вселенной. В этом разделе рассматриваются  а) теория полей и частиц; б) физика Солнечной системы; в) физика Солнца; в) физическая природа  звезд и звездных систем; д) космология; е) обсерватории, инструменты, приборы и методы астрономических наблюдений. На основе достижений теоретической и экспериментальной физики развились гамма-астрономия, рентгеновская астрономия, ультрафиолетовая астрономия, оптическая астрономия, инфракрасная астрономия и радиоастроном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делы астрономии тесно связаны между собой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е проблемы имеют исключительную общечеловеческую значимость. Астрономические данные остаются стержнем научной картины мира. Мировоззренческая роль астрономии всегда была значительнее роли других физико-математических дисциплин. Не случайно в последнее время подчеркивается, что исключение астрономии из числа самостоятельных дисциплин могло бы нанести ущерб культуре страны в целом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ружке курс астрономии завершает общее естественнонаучное  образование школьников, в этом курсе особое место принадлежит межпредметным связям, обобщениям и систематизации зна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. Поэтому в кружке основное внимание уделяется физической сущности астрономических явлений. Кружковцам должны быть известны основные принципы и результаты астрономических исследований, возможности современных методов и технических средств, включая сеть INTERNET, они должны видеть общность и тесную связь между проявлениями законов природы на Земле и в космо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программе учитываются межпредметные связи, поскольку курс астрономии излагается с учетом знаний кружковцами по отдельным дисциплинам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показывается применение законов механики в астрономии и их проверка по движению естественных и искусственных небесных тел, хотя законы механики изучаются в курсе общей физики и классической механик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обращается на необходимость основательного изучения школьного курса астрономии и решения соответствующих задач из школьных учебников и сборников задач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е астрономии как науки возрастает, для работы человека в новых условиях,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методов, путей, средств профессиональной работы определяется условиями работы Центра, материально-технической оснащенностью кабинета астрономии и учебной астрономической обсерватор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вышение уровня общетеоретической подготовки кружковцев происходит, в частности, посредством обогащения научно-теоретического содержания курса астрономии на лекциях, практических занятиях, при проведении лабораторных работ (приложение). Большое значение в учебной программе придается систематическому отражению достижений науки, техники в астрономии и космонавтике. Проведение занятий в планетарии, использование его аппаратуры, приближение демонстраций к явлениям природы значительно повышает интерес к астрономии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боте с телескопами, теодолитами, биноклями, астрофотокамерами, высотомерами, пассажными инструментами и оборудованием отечественных и зарубежных астрономических обсерваторий через сеть INTERNET. Умение пользоваться приборами позволяет руководителю существенно оживить преподавание астрономии, заинтересовать обучаемых самим предметом, организовать внеклассную работу в школе. Вся работа с инструментами проводится в рамках вечерних наблюд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изация образовательных учреждений требует широкого применения электронно-вычислительной техники в учебном процессе. Рабочей программой предусмотрено использование кабинета астрономии и астрономической обсерватории, оснащенных программируемыми калькуляторами и классом IBM PC AT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Формированию глубокого интереса к астрономии способствует выполнение творческих работ, подготовка докладов и сообщений к знаменательным датам астрономии, космонавтики, написание рефератов, проведение самостоятельных научных исследований, результаты которых могут быть доложены на научных студенческих конференциях и опубликованы в различных изданиях (приложение).  Важное значение имеет привлекательность тем и названий работ. Интересный материал и иллюстрации обогащают и лекционный материал преподавател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курсе астрономии предусмотрено использование факультативных занятий в научных кружках и проблемных группах для развития познавательной активности кружковцев.. Детальное обсуждение наиболее интересных вопросов современной астрофизики, космонавтики, вопросов истории, экологии, связи астрономии с искусством, т.е. тех вопросов, которые в программе отражены слабо или совсем отсутствуют (но являющимися актуальными именно для конкретных даты и места), предполагает знакомство с новыми публикациями, работу с новым астрономическим оборудованием, проведение оригинальных астронаблюдений. В кружке практически применяются полученные навыки по изготовлению и ремонту астрономического оборудования, что приносит определенную пользу и Центр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глядности работы с учащимися предусмотрен выпуск и обновление (ежемесячно) "Астрономического календаря"  в кабинете астроном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окупности указанных факторов в учебно-воспитательном процессе способствует воспитанию у кружковцев готовности к творческой работе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Успех всякого обучения во многом обусловлен эффективностью форм и методов контроля за усвоением необходимых знаний и приобретением навыков и умений. Методы контроля должны способствовать  овладению методами познания как общенаучного, так и специального, выработке дисциплины мышления, что при изучении астрономии крайне необходимо. В разработанном курсе астрономии предусмотрены и традиционные контрольные мероприятия (различные формы экзаменов, зачеты, коллоквиумы, контрольные работы) и, определенные новыми методами обучения, - разнообразные формы компьютерного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формы и методы педагогического контроля решают стратегическую задачу - повышение качества обучения (повышение  качества профессиональной подготовки специалиста). Однако при этом решаются и некоторые конкретные тактические задачи: а) проверка знаний, умений, навыков, которые приобретает кружковец; б) приучение кружковца к регулярной систематической работе; в) своевременное выявление и оперативное устранение  пробелов в организации учебного процесса; г) развитие творческого сотрудничества преподавателя и студента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 качестве оценочных средств на протяжении 4 лет используются </w:t>
      </w:r>
      <w:r>
        <w:rPr>
          <w:rFonts w:cs="Times New Roman" w:ascii="Times New Roman" w:hAnsi="Times New Roman"/>
          <w:color w:val="000000"/>
        </w:rPr>
        <w:t xml:space="preserve">контрольные работы кружковцев, творческая работа, итоговое испытание. Итоговое испытание </w:t>
      </w:r>
      <w:r>
        <w:rPr>
          <w:rFonts w:cs="Times New Roman" w:ascii="Times New Roman" w:hAnsi="Times New Roman"/>
          <w:color w:val="000000"/>
          <w:spacing w:val="6"/>
        </w:rPr>
        <w:t xml:space="preserve">является аналогом устного доклада на научных конференциях различного уровня. </w:t>
      </w:r>
    </w:p>
    <w:p>
      <w:pPr>
        <w:pStyle w:val="Style61"/>
        <w:widowControl/>
        <w:spacing w:lineRule="auto" w:line="276"/>
        <w:ind w:firstLine="709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76"/>
        <w:ind w:firstLine="709"/>
        <w:jc w:val="center"/>
        <w:rPr/>
      </w:pPr>
      <w:r>
        <w:rPr>
          <w:rStyle w:val="FontStyle12"/>
          <w:b/>
          <w:sz w:val="24"/>
          <w:szCs w:val="24"/>
        </w:rPr>
        <w:t>Литература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Перов Н.И. Малые тела: миграция и поиск. Саарбрюккен (Германия). Издательство Ламберт, 2011. 292 с. [ </w:t>
      </w:r>
      <w:r>
        <w:rPr>
          <w:rFonts w:cs="Times New Roman" w:ascii="Times New Roman" w:hAnsi="Times New Roman"/>
          <w:lang w:val="en-US"/>
        </w:rPr>
        <w:t>LAPLAMBERTAcademicPublishingGmbH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GDudweilerLandstrabe  99 D - 66123 Saarbrucken].</w:t>
      </w:r>
    </w:p>
    <w:p>
      <w:pPr>
        <w:pStyle w:val="TextBody"/>
        <w:spacing w:lineRule="auto" w:line="360"/>
        <w:jc w:val="both"/>
        <w:rPr/>
      </w:pPr>
      <w:r>
        <w:rPr>
          <w:lang w:val="en-US"/>
        </w:rPr>
        <w:t>2. Perov N.I., Proshletsova M.V., Khozhaynova E.D. The elective course “The modern  problems of astrobiology” / The 2008 Astrobiology Science Conference. April 15-17. Santa      Clara, California, USA, SETI Institute. Session 35. Teaching Astrobiology to Undegradu     ate and Graduate Students. Abstr</w:t>
      </w:r>
      <w:r>
        <w:rPr/>
        <w:t xml:space="preserve">. </w:t>
      </w:r>
      <w:r>
        <w:rPr>
          <w:lang w:val="en-US"/>
        </w:rPr>
        <w:t>ID</w:t>
      </w:r>
      <w:r>
        <w:rPr/>
        <w:t xml:space="preserve"> 38283999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изда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й журнал РАН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й вестник РАН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в Астрономический журнал РАН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и Вселенн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о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ая и Мы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ка в школе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ие календари-ежегодники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ивный журнал АСТРОНОМИЯ.</w:t>
      </w:r>
    </w:p>
    <w:p>
      <w:pPr>
        <w:pStyle w:val="Normal"/>
        <w:tabs>
          <w:tab w:val="clear" w:pos="708"/>
          <w:tab w:val="left" w:pos="5025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"/>
        <w:gridCol w:w="3054"/>
        <w:gridCol w:w="17"/>
        <w:gridCol w:w="694"/>
        <w:gridCol w:w="15"/>
        <w:gridCol w:w="3694"/>
        <w:gridCol w:w="709"/>
        <w:gridCol w:w="1985"/>
      </w:tblGrid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метеороидных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конференция «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ов, связанных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 и всемирное насле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чески с планетами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е: через время и континенты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ной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я Б: «Околоземная 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». Казань, КГУ.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22-27, 200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)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08-109.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national conference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eroid-Comet Hazard”.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ptember 21-25, 2009.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. Petersburg, Russia. Bo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Abstracts. IA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09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Все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ой конференц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n a problem of searching for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ndiscovered cometary families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lliding with terrestrial type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n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 и технология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на основе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ых научно–исследова-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е технологии в преподава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ских работ и научно-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и астрономии» (23-25 ноября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мых откры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,Нижний Новгород, НГП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 Новгород: НГПУ, 2009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 – 17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и на осно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значимых открытий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Всероссийской 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ой конференц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емых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е технологии в преподава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ецова М.В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и астрономии» (23-25 ноября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, Нижний Новгород, НГПУ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 Новгород: НГПУ, 2009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7 – 31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жизни земного типа в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научных трудов по мате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А.В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тральной конфигурации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м международной научн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их тел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й конференции «Сов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нные проблемы и пути их ре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ия в науке, транспорте, произ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стве и образовании 2009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28 декабря 2009 года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са, 2008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22. Физика и математика. Ге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фия. С. 38 – 41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n the method of searching for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bstr. of 41-st Lunar- Planetary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discovered  hazardous comets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 Conference (The Woodlands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meteoroids colliding with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as, USA, March 1-5, 2010)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estrial type planets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I, 2010. Abstr. N 1013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ze distributions of Martian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bstr. of 41-st Lunar-Planetar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zyakova L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raters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 Conference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he Woodlands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, USA, March 1-5, 2010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I, 2010. Abstr. N 1025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tion of boundaries of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bstr. of 41-st Lunar-Planetar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ratieva A.V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e of the Earth’s type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 Conference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ers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e Woodlands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, USA, March 1-5, 2010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I, 2010. Abstr. N 1028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ization o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ndaries of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strobiology Science Conference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ratieva A.V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e of the Earth’s Type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: Evolution and Life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ers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viving Catastrophes and Extrem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n Earth and Beyond. April 20-26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0. League City, Texa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ion No. 1538, p.50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е конфигурации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. 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ы докладов Всеросс. астроном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даче многих тел: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 «От эпохи Галиле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либрации,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наших дней». (САО РАН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,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ижний Архыз. 13-18 сент. 2010 г.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ий Архыз, Карачаево-Черкесск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зисы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: Специальна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физическая обсерватория Р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. С. 51.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u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 the problem of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ceedings of the internation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earching  for undiscovered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ference “Asteroid-comet hazard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trHeight w:val="426" w:hRule="atLeast"/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etary families colliding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9”. “Protecting the Earth agains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th terrestrial type planets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lisions with asteroids and come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clei”. / A. Finkelstein, W. Huebner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. Sho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2010. P. 146 –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5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ногих тел: по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ых точек либра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кольцевых центр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гур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жизни земного тип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етах с устойчив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битами в скоплениях звё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эфф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заи-Лидова в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а Га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– уник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предмет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международной 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 «Чтения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инского» физико-математи-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факультета ЯГП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физика, экономика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совершенствование  их преподавания. Ярославль: Изд-во ЯГПУ, 2010. – С. 46 - 53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международной 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 «Чтения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инского» физико-математи-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факультета ЯГП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физика, экономика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совершенствование  их преподавания. Ярославль: Изд-во ЯГПУ, 2010. – С. 66 - 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международной 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 «Чтения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инского» физико-математи-</w:t>
            </w:r>
          </w:p>
          <w:p>
            <w:pPr>
              <w:pStyle w:val="Normal"/>
              <w:suppressAutoHyphens w:val="true"/>
              <w:ind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го факультета ЯГП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физика, экономика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 совершенствование  их преподавания. Ярославль: Изд-во ЯГПУ, 2010. – С. 86 – 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ин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узовский сборник научны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ецова М.В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учно-методических труд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вящается 85-летию со дн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учение на основе создания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 Г.И.Малаховой) / сос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дентами и школьниками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Перов. – Ярославль: Изд-во ЯГП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 интеллектуальной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Д. Ушинского, 2010. 212 с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 – 36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и вековые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узовский сборник научны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ральные и эзотерические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учно-методических труд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йны догонов и других 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вящается 85-летию со дн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ов мир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 Г.И.Малаховой) / сос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Перов. – Ярославль: Изд-во ЯГП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Д. Ушинского, 2010. 212 с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 – 71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оделях распределения по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узовский сборник научны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якова Л.С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ам микро- и макро-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учно-методических труд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 Марс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вящается 85-летию со дн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 Г.И.Малаховой) / сос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Перов. – Ярославль: Изд-во ЯГП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Д. Ушинского, 2010. 212 с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3 – 85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жизни земного тип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узовский сборник научны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А.В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ойчивых кратных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учно-методических труд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х звёзд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свящается 85-летию со дн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 Г.И.Малаховой) / сос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Перов. – Ярославль: Изд-во ЯГП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эпохи Галилея до наших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ий педагогический вестник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дин А.Э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 Ярославль: ЯГПУ, № 4. С.191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ов Н.И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е науки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n the Model of Motion of Giant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2nd Lunar and Planetary Science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ndratie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V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lanets Rings Arc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nference, held March 7–11, 20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ov N.I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ья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t The Woodlands, Texas. LPI. (USA)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ribution No. 1608, p.16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stable motion  and regular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ports of International astronomic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ndratie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V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bits of Lunar artifici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gress “ASTROKAZAN-2011”.Kazan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ov N.I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atellites for monitoring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ugust 22-30, 2011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 Moon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Russian Academy of Science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overnment of the Republic of Tatarstan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arstan Academy of Science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zan Federal University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n Foundation for Basic Research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ь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-во Казанского федеральн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итета, 2011. С. 255 – 257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left="992" w:right="3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Style w:val="FontStyle12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21"/>
      <w:ind w:firstLine="504"/>
      <w:jc w:val="both"/>
    </w:pPr>
    <w:rPr/>
  </w:style>
  <w:style w:type="paragraph" w:styleId="Style31">
    <w:name w:val="Style3"/>
    <w:basedOn w:val="Normal"/>
    <w:qFormat/>
    <w:pPr>
      <w:spacing w:lineRule="exact" w:line="218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Style42"/>
    <w:basedOn w:val="Normal"/>
    <w:qFormat/>
    <w:pPr>
      <w:spacing w:lineRule="exact" w:line="480"/>
      <w:ind w:firstLine="533"/>
      <w:jc w:val="both"/>
    </w:pPr>
    <w:rPr>
      <w:rFonts w:ascii="Times New Roman" w:hAnsi="Times New Roman" w:eastAsia="Calibri" w:cs="Times New Roman"/>
      <w:sz w:val="20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antwrp.gsfc.nasa.gov/apod/lib/aptree.html" TargetMode="External"/><Relationship Id="rId4" Type="http://schemas.openxmlformats.org/officeDocument/2006/relationships/hyperlink" Target="http://www.cfa.harvard.edu/iau/MPEph/MPEph.html" TargetMode="External"/><Relationship Id="rId5" Type="http://schemas.openxmlformats.org/officeDocument/2006/relationships/hyperlink" Target="http://www.nasa.gov/topics/solarsystem/index.html" TargetMode="External"/><Relationship Id="rId6" Type="http://schemas.openxmlformats.org/officeDocument/2006/relationships/hyperlink" Target="http://en.wikipedia.org/wiki/Category:Lists_of_minor_planets_by_number" TargetMode="External"/><Relationship Id="rId7" Type="http://schemas.openxmlformats.org/officeDocument/2006/relationships/hyperlink" Target="http://ssd.jpl.nasa.gov/dat/ELEMENTS.COMET" TargetMode="External"/><Relationship Id="rId8" Type="http://schemas.openxmlformats.org/officeDocument/2006/relationships/hyperlink" Target="http://adsabs.harvard.edu/abstract_service.html" TargetMode="External"/><Relationship Id="rId9" Type="http://schemas.openxmlformats.org/officeDocument/2006/relationships/hyperlink" Target="http://www4.cadc-ccda.hia-iha.nrc-cnrc.gc.ca/meeting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3:00Z</dcterms:created>
  <dc:creator>n.perov</dc:creator>
  <dc:description/>
  <cp:keywords/>
  <dc:language>en-US</dc:language>
  <cp:lastModifiedBy>Пользователь</cp:lastModifiedBy>
  <dcterms:modified xsi:type="dcterms:W3CDTF">2023-08-09T11:43:00Z</dcterms:modified>
  <cp:revision>2</cp:revision>
  <dc:subject/>
  <dc:title/>
</cp:coreProperties>
</file>