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Х, ПОИСКОВО-ИССЛЕДОВАТЕЛЬСКИХ,  РАБОТ ПО АСТРОНОМ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участников астрономического кружка Центра им. В.В.Терешковой на 2011-2014  гг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ожидается получение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ригина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научно-значимых – результатов, которые могут быть представлены на Российские и Международные конкурсы научных работ, научные конференции и опубликованы в ведущих астрономических изданиях, включая издания Российской  академии наук) </w:t>
      </w:r>
    </w:p>
    <w:p>
      <w:pPr>
        <w:pStyle w:val="Normal"/>
        <w:autoSpaceDE w:val="false"/>
        <w:spacing w:lineRule="auto" w:line="360" w:before="0" w:after="0"/>
        <w:ind w:right="10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поиска неизвестных астероидов в поясах Казимирчак-Полонс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локализации новых планет в Солнечной сист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строфизических параметров комет, сближающихся с Солнцем (семейства Крейца, Марсдена, Крафта, Мейе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ормы гипотетических кометных резервуаров (облака Оорта, облако Хиллса, пояс Койпе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унифицированной небесно механической модели процесса  миграции кометных ядер с периферии во внутренние части Солнечной систе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ниверсальной модели происхождения ком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а исследования комет с помощью искусственных спутников ком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поиска галактических мете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астероидов и комет, сближающихся с Землёй на опасные расстоя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ниверсального метода определения первоначальных орбит опасных астероидов и ком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унифицированного распределения частиц космического мусора по размер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периодичностей в сейсмической активности Земли и их астрономическая интерпрета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етеоритных кратеров на основе нетрадиционных представлений их фор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а оценки полного числа планет вблизи звёз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открытий спутников внесолнечных пла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етодов открытий колец вблизи внесолнечных плане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открытий малых тел вблизи спутников внесолнечных пла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локализации радиационных поясов внесолнечных пла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зотермических траекторий  планет в окрестностях двойных звёзд и разработка элементов научной программы для КА (2012-2015 г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орбиты космического аппарата, обладающего электрическим зарядом и движущегося в магнитном и гравитационном  полях плане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орбит спутников в атмосферах пла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времени жизни гипотетического кольца Плут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времени жизни малых тел в различных гравитирующих систем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диаграммы «спектр – светимость» в нетрадиционном виде и установление новых закономерностей между параметрами звёз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чёрных дыр со свойствами элементарных части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распределения массы Галак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араметров пояса Гул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 распределений ближайших к Солнцу звёзд по различным параметр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унифицированной модели кольцевых структур Вселенно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объектов и явлений Вселенной с использованием сети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еизвестных космических объектов по данным обработки обзорных фотоснимков звёздного неб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етодов поиска и отождествления геостационарных спутник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ономическая интерпретация эзотерических систем мира африканских народов: бозо, бамбара, малин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ическая интерпретация  христианских праздников (Рождество, Пасха) и библейских мифов (сотворение мира, всемирный потоп, Вифлеемская звезд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 наблюдений на автоматических телескоп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а определения точных положений небесных тел при произвольной установке телескопа с ПЗС-матриц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аномальных яв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поиска внеземных цивилизаций земного тип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ектов космических путешеств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астрономии в Яросла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монавтика и Ярославская область. </w:t>
      </w:r>
    </w:p>
    <w:p>
      <w:pPr>
        <w:pStyle w:val="Normal"/>
        <w:autoSpaceDE w:val="false"/>
        <w:spacing w:lineRule="auto" w:line="360" w:before="0" w:after="0"/>
        <w:ind w:right="1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7:00Z</dcterms:created>
  <dc:creator>user</dc:creator>
  <dc:description/>
  <dc:language>en-US</dc:language>
  <cp:lastModifiedBy>User</cp:lastModifiedBy>
  <dcterms:modified xsi:type="dcterms:W3CDTF">2011-11-22T13:27:00Z</dcterms:modified>
  <cp:revision>2</cp:revision>
  <dc:subject/>
  <dc:title/>
</cp:coreProperties>
</file>